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216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5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86" w:x="5925" w:y="74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886" w:x="5925" w:y="74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  <w:framePr w:w="4653" w:h="886" w:x="5925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2</Words>
  <Characters>11354</Characters>
  <CharactersWithSpaces>97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9:00Z</dcterms:created>
  <dc:creator>Crystal Reports</dc:creator>
  <dc:description>Powered By Crystal</dc:description>
  <dc:language>en-US</dc:language>
  <cp:lastModifiedBy/>
  <dcterms:modified xsi:type="dcterms:W3CDTF">2021-08-24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651AF92BD778CDAA68E3B2E61C6BE74EFC2B0EBF1C1C59B1BA127FA4BA28</vt:lpwstr>
  </property>
  <property fmtid="{D5CDD505-2E9C-101B-9397-08002B2CF9AE}" pid="3" name="Business Objects Context Information1">
    <vt:lpwstr>452970065A421E59E5320CD45F0B156CBDAB8D82C8B6804FBD72EA4C1B0CD53A3F115F81C17D98928DB03056DB64D799BA6056E733BB5C5CA15544FA6663B4D334C341678C05E37D0336483394BD613FC2E2FB2CA8ABBD94C72C6CB855FC4F8B6426F242EFDD84ECCE75F888536BDB59CEF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A3AC149FBAF99DB3EEB9FB620E29FA96C5D787D5E4CC6753634C2D2DD10E0A3D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5AB446B3BEB706938ACB455A698B2972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45A50FBB9498EBC05823EA5EC5A7560A</vt:lpwstr>
  </property>
  <property fmtid="{D5CDD505-2E9C-101B-9397-08002B2CF9AE}" pid="8" name="Operator">
    <vt:lpwstr>utilizator buget2</vt:lpwstr>
  </property>
</Properties>
</file>